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bookmarkStart w:id="0" w:name="_Hlk75278658"/>
      <w:bookmarkEnd w:id="0"/>
      <w:r>
        <w:rPr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«КРЫМСКИЙ ИНДУСТРИАЛЬ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72415</wp:posOffset>
                </wp:positionV>
                <wp:extent cx="294894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ПОУ КК К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Н.В. Плош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 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мнения родительск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 от «__»_______20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pt;mso-wrap-distance-left:9.05pt;mso-wrap-distance-right:9.05pt;mso-wrap-distance-top:0pt;mso-wrap-distance-bottom:0pt;margin-top:21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ПОУ КК К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Н.В. Плош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 202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четом мнения родительского 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 от «__»_______20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 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1.25 Мастер отделочных строительных и декоратив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. Крым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62447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2. ОЦЕНКА ОСВОЕНИЯ ОБУЧАЮЩИМИСЯ ОСНОВНОЙ 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2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4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624472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РАЗДЕЛ 5. КАЛЕНДАРНЫЙ ПЛАН ВОСПИТАТЕЛЬНОЙ РАБОТЫ</w:t>
              <w:tab/>
              <w:t>2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1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5 Мастер отделочных строительных и декоративн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25 Мастер отделочных строительных и декоративных работ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ный Приказом Минобрнауки России от 09.12.2016г. № 15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учебно-воспитате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3028774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4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73632186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6" w:name="_Hlk76478488"/>
      <w:bookmarkStart w:id="7" w:name="_Hlk78289912"/>
      <w:bookmarkEnd w:id="6"/>
      <w:bookmarkEnd w:id="7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троительного чер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, ЛР 16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тделочных строитель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6, ЛР 9, ЛР 1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, ЛР 17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рисун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 9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штукатурных и декоратив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лицовочных работ плитками и плит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76478488"/>
      <w:bookmarkStart w:id="9" w:name="_Hlk76478488"/>
      <w:bookmarkEnd w:id="9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78289912"/>
      <w:bookmarkStart w:id="11" w:name="_Hlk78289912"/>
      <w:bookmarkEnd w:id="1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</w:t>
      </w:r>
      <w:r>
        <w:rPr/>
        <w:t>В ЧАСТИ ДОСТИЖЕНИЯ ЛИЧНОСТНЫХ РЕЗУЛЬТАТОВ</w:t>
      </w:r>
      <w:bookmarkEnd w:id="2"/>
      <w:r>
        <w:rPr/>
        <w:t xml:space="preserve">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70"/>
        <w:gridCol w:w="4275"/>
        <w:gridCol w:w="33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heading=h.gjdgxs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Л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мерения показателей Л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ой оцен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6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</w:t>
            </w:r>
            <w:r>
              <w:rPr/>
              <w:t>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76244703"/>
      <w:bookmarkStart w:id="14" w:name="_Hlk7829022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sz w:val="28"/>
          <w:szCs w:val="28"/>
        </w:rPr>
        <w:t>ТРЕБОВАНИЯ К РЕСУРСНОМУ ОБЕСПЕЧЕНИЮ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в ГБПОУ КК КИСТ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б отделения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б организации и осуществлении образовательной деятельности по образовательным программа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е о порядке разработки и утверждения основных профессиональных образовательных програм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режиме занятий студен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совете профилактики безнадзорности и правонарушений несовершеннолетних обучающихся и их сем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ложение о психолого-педагогической медико-социальной служб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ложение о волонтер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ожение о сбор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ложение об учебно-воспитательной комисс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ользования лечебно-оздоровительной инфраструктурой, объектами культуры и объектами спор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рядок посещения обучающимися по своему выбору мероприятий, проводимых в учреждении и не предусмотренных учебным план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ожение о дополнительных академических правах и мерах социальной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ожение о студенческом совет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ожение о стипендиальной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оложение о куратор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ложение о Штабе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 Положение о Центре профессиональной ориентации и содействия трудоустройства выпуск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</w:rPr>
        <w:t>Для реализации рабочей программы воспитания в техникуме функционирует воспитательный отдел, в который входят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директора по УВР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дагог-психол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циальный педаг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 дополнительного образова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дующий кабинетом профилактики наркомании и здорового образа жизн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уководитель физ</w:t>
      </w:r>
      <w:r>
        <w:rPr>
          <w:sz w:val="28"/>
          <w:szCs w:val="28"/>
          <w:lang w:val="ru-RU"/>
        </w:rPr>
        <w:t xml:space="preserve">ического </w:t>
      </w:r>
      <w:r>
        <w:rPr>
          <w:sz w:val="28"/>
          <w:szCs w:val="28"/>
        </w:rPr>
        <w:t xml:space="preserve">воспитания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подаватель-организатор основ безопасности жизнедеятельност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-библиотекарь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аторы групп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тера производственного обуче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же привлекаются как преподаватели и сотрудники образовательной организации, так и иные лица, обеспечивающие работу кружков, клубов, проведение мероприятий на условиях договоров гражданско-правового характера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iCs/>
          <w:kern w:val="2"/>
          <w:sz w:val="28"/>
          <w:szCs w:val="28"/>
        </w:rPr>
        <w:t>Функционал работников регламентируется требованиями профессиональных стандартов</w:t>
      </w:r>
      <w:r>
        <w:rPr>
          <w:iCs/>
          <w:kern w:val="2"/>
          <w:sz w:val="28"/>
          <w:szCs w:val="28"/>
          <w:lang w:val="ru-RU"/>
        </w:rPr>
        <w:t>, а также</w:t>
      </w:r>
      <w:r>
        <w:rPr>
          <w:color w:val="000000"/>
          <w:sz w:val="28"/>
          <w:szCs w:val="28"/>
        </w:rPr>
        <w:t xml:space="preserve"> Еди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квалификацион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правочни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должностей руководителей, специалистов и служащи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21"/>
        <w:gridCol w:w="305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удитория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149 посадочных мес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музыкальная аппаратур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встреч, диалогов, бесе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компьютер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77 посадочных мес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интерактивная доска, ноутбук, телевизор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фу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волей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волей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баскет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и волейбольны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щиты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мейка гимнастиче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для настольного теннис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т для перетяги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ия отделочных рабо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классов,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представлена на сайте техникума http://spokist.ru/ в разделе «Воспитательная работа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kern w:val="2"/>
          <w:sz w:val="20"/>
          <w:szCs w:val="48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48"/>
        </w:rPr>
      </w:r>
      <w:bookmarkStart w:id="17" w:name="_Hlk75278658"/>
      <w:bookmarkStart w:id="18" w:name="_Hlk78290220"/>
      <w:bookmarkStart w:id="19" w:name="_Hlk75278658"/>
      <w:bookmarkStart w:id="20" w:name="_Hlk78290220"/>
      <w:bookmarkEnd w:id="19"/>
      <w:bookmarkEnd w:id="20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5:00Z</dcterms:created>
  <dc:creator>ЦРПО Мосполитех</dc:creator>
  <dc:description/>
  <cp:keywords/>
  <dc:language>en-US</dc:language>
  <cp:lastModifiedBy>16</cp:lastModifiedBy>
  <cp:lastPrinted>2021-07-06T15:19:00Z</cp:lastPrinted>
  <dcterms:modified xsi:type="dcterms:W3CDTF">2021-09-07T0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