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етод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 дисциплин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на 2013-2014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"/>
        <w:gridCol w:w="2835"/>
        <w:gridCol w:w="1843"/>
        <w:gridCol w:w="124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чебно-организацион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1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лендарно-тематических план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2 Рассмотрение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замен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ебно-планирующей и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.3 Утверждение графика проведения недель общеобразовательных предметов 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4 Утверждение план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бинетов на 2013-2014 уч.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5 Утверждение график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крытых уроков, взаимо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ских контрольных точе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6 Рассмотрение итогов первого и второго полугод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7 Итоги работы МК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чебно-методическая рабо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1 Составление учебно-планир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дивидуальные планы разви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2 Разработка экзаме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5 Подготовка методических разрабо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лектронных учебных пособ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6 Подготовка учебно-метод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общео дисциплин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7 Контрольно-изме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ериал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ебованиями ФГОС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8 Разработка докладов, публикаций,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9 Разработка мультимедийных презент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я уроков и 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.10 Участие 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курсах и олимпи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учно-практиче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.11Проведение недель общеобразовательных предмет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вышение педагогического мастерства и квалификации преподавател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1 Изучение специальн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ической, педагогической и др. литературы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2 Планирование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дивидуального план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3 Взаимопосещени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, анализ посещения занятий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4 Проведение открытых уроков, внекласс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стер-класс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5 Развитие творческ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ей и студентов через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ектно-исследовательской работы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ониторинг учебного процесс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1 Контроль з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 всей планир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ации (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нятий, индивидуальных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вития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2 Посещение и анализ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чества преподавания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3 Мониторинг успевае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чества знаний сту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ониторинг сохранности контингента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4 УМКД, тесты для промежу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ттестации студент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5 Контроль над вы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дагог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фориентацион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.1 Профориентационная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колах, проведение Дней от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вере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14 Участие в спартакиаде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тудентов СПО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 недель методической комиссии общеобразовательных дисципл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 ноября по 14декабря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4111"/>
      </w:tblGrid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16 ноябр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,  литературы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Е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.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мер И.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 Е.Г.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3 ноябр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убановедения и ОБ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фериди П.Ф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 И.В.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0 ноябр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мукова Е.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хина И.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.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 А.Ю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 по 7 декабр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И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 по 14 декабр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 и физи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Н.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й недели истории, кубановедения и ОБЖ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 декабря по 7 декабря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2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893"/>
        <w:gridCol w:w="4137"/>
      </w:tblGrid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 по 7 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п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фотографиях  46-гвардейского женского полка ночных бомбардировщиков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 И.В.</w:t>
            </w:r>
          </w:p>
        </w:tc>
      </w:tr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Кубани славные сыны В. Г. Захарченко»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фериди П.Ф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И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</w:t>
      </w:r>
    </w:p>
    <w:p>
      <w:pPr>
        <w:pStyle w:val="Normal"/>
        <w:autoSpaceDE w:val="false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математики и информатики </w:t>
      </w:r>
    </w:p>
    <w:p>
      <w:pPr>
        <w:pStyle w:val="Normal"/>
        <w:autoSpaceDE w:val="false"/>
        <w:ind w:left="-1134" w:hanging="0"/>
        <w:jc w:val="center"/>
        <w:rPr/>
      </w:pPr>
      <w:r>
        <w:rPr/>
        <w:t>с 25 по 30 ноября</w:t>
      </w:r>
    </w:p>
    <w:tbl>
      <w:tblPr>
        <w:tblW w:w="1078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888"/>
        <w:gridCol w:w="4169"/>
      </w:tblGrid>
      <w:tr>
        <w:trPr>
          <w:trHeight w:val="2279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279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 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рей-рин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групп пова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.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9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ы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 А.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№96-97)</w:t>
            </w:r>
          </w:p>
        </w:tc>
      </w:tr>
      <w:tr>
        <w:trPr>
          <w:trHeight w:val="2279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и информатике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мукова Е.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хина И.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№1-13,2-13,3-13)</w:t>
            </w:r>
          </w:p>
        </w:tc>
      </w:tr>
      <w:tr>
        <w:trPr>
          <w:trHeight w:val="2279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и информатике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мукова Е.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хина И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 А.Ю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й недели химии и физ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9 декабря по 14 декабря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2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893"/>
        <w:gridCol w:w="4137"/>
      </w:tblGrid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 по 14 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п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физике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Н.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</w:tr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урок в гр.3-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альная работа»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Н.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икторина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</w:tr>
      <w:tr>
        <w:trPr>
          <w:trHeight w:val="213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Н.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едатель МК ___________ Пушкар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0:00Z</dcterms:created>
  <dc:creator>Учитель</dc:creator>
  <dc:description/>
  <cp:keywords/>
  <dc:language>en-US</dc:language>
  <cp:lastModifiedBy>оператор</cp:lastModifiedBy>
  <cp:lastPrinted>2002-01-02T02:25:00Z</cp:lastPrinted>
  <dcterms:modified xsi:type="dcterms:W3CDTF">2014-04-01T07:30:00Z</dcterms:modified>
  <cp:revision>2</cp:revision>
  <dc:subject/>
  <dc:title/>
</cp:coreProperties>
</file>